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704886281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БОЛЬШЕКАРАЙСКОГО МУНИЦИПАЛЬНОГО ОБРАЗОВАНИЯ РОМАНОВСКОГО МУНИЦИПАЛЬНОГО РАЙОНА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4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декабр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30 от  18 декабр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ротокол публичных слушаний  и заключение по обсуждению проекта бюджета Большекарайского муниципального образования на 2016 год;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шение    Совета    Большекарайского муниципального образования от 18.12.2015 г. № 10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Большекарайского муниципального образования от 22.04.2015 г. № 81 « О некоторых вопросах урегулирования конфликта интересов лиц, замещающих муниципальные должно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шение    Совета    Большекарайского муниципального образования от 18.12.2015 г. № 10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Большекарайского муниципального образования от 22.04.2015 г. № 82 « Об утверждении Порядка уволь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нения ( освобождения от должности) лиц, замещающих  муниципальные должности, в связи с утратой довер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15.12.2015 г. № 59 «</w:t>
      </w:r>
      <w:r>
        <w:rPr>
          <w:rFonts w:cs="Times New Roman" w:ascii="Times New Roman" w:hAnsi="Times New Roman"/>
          <w:bCs/>
          <w:sz w:val="28"/>
          <w:szCs w:val="28"/>
        </w:rPr>
        <w:t>О переводе жилого дома в многоквартирный  жилой д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16.12.2015 г. № 6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 предоставления муниципальной услуги « Установление 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 разграничен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character" w:styleId="Appleconvertedspace" w:customStyle="1">
    <w:name w:val="apple-converted-space"/>
    <w:qFormat/>
    <w:rsid w:val="00a04960"/>
    <w:rPr/>
  </w:style>
  <w:style w:type="character" w:styleId="S2" w:customStyle="1">
    <w:name w:val="s2"/>
    <w:qFormat/>
    <w:rsid w:val="00a04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D5702-3F35-430B-A957-3181E8849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  <Pages>1</Pages>
  <Words>339</Words>
  <Characters>1937</Characters>
  <CharactersWithSpaces>227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12-23T06:45:00Z</cp:lastPrinted>
  <dcterms:modified xsi:type="dcterms:W3CDTF">2015-12-23T06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